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neral Advisory Counci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ucational Service Center, C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cember 9, 2008 – 2:30 – 4 p.m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:30</w:t>
        <w:tab/>
        <w:t>Welcome – Introduc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 a volunteer, what makes you feel valued?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y did you get involved on an advisory committee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:50</w:t>
        <w:tab/>
        <w:t>Trends – what is the occupational outlook in your field?</w:t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</w:rPr>
        <w:t>3:20</w:t>
        <w:tab/>
        <w:t xml:space="preserve">What is the most valuable evaluation tool you use to assess your programs. </w:t>
      </w:r>
    </w:p>
    <w:p>
      <w:pPr>
        <w:pStyle w:val="Heading1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</w:rPr>
        <w:t>3:50</w:t>
        <w:tab/>
        <w:t>Agenda items for next meeting</w:t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:00</w:t>
        <w:tab/>
        <w:t xml:space="preserve">Adjourn </w:t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/>
      </w:pPr>
      <w:r>
        <w:rPr>
          <w:rFonts w:cs="Arial" w:ascii="Arial" w:hAnsi="Arial"/>
          <w:b/>
        </w:rPr>
        <w:t>Upcoming meetings: March 3, 2009 &amp; May 5, 2009</w:t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9:24:00Z</dcterms:created>
  <dc:creator>Lauren Hadley</dc:creator>
  <dc:description/>
  <cp:keywords/>
  <dc:language>en-US</dc:language>
  <cp:lastModifiedBy>06382</cp:lastModifiedBy>
  <cp:lastPrinted>2008-11-04T11:26:00Z</cp:lastPrinted>
  <dcterms:modified xsi:type="dcterms:W3CDTF">2008-12-02T18:52:00Z</dcterms:modified>
  <cp:revision>4</cp:revision>
  <dc:subject/>
  <dc:title>Business Advisory Committee</dc:title>
</cp:coreProperties>
</file>